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necting to a database from coldfusion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  You cannot currently use Dreamweaver’s database tools to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ditor in Dreamweaver (or any editor),  type the following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 select data from a tab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“</w:t>
      </w:r>
      <w:r>
        <w:rPr/>
        <w:t>&lt;cfquery name="&lt;recordsetname&gt;" datasource="Data"&gt;</w:t>
      </w:r>
    </w:p>
    <w:p>
      <w:pPr>
        <w:pStyle w:val="Normal"/>
        <w:rPr/>
      </w:pPr>
      <w:r>
        <w:rPr/>
        <w:t xml:space="preserve">SELECT &lt;Row1&gt;, &lt;Row2&gt;  FROM `E:\webareas\&lt;userid&gt;\&lt;database&gt;.mdb`.&lt;table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cfquery&gt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 update data in a tab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“</w:t>
      </w:r>
      <w:r>
        <w:rPr/>
        <w:t>&lt;cfquery name="&lt;recordsetname&gt;" datasource="Data"&gt;</w:t>
      </w:r>
    </w:p>
    <w:p>
      <w:pPr>
        <w:pStyle w:val="Normal"/>
        <w:rPr/>
      </w:pPr>
      <w:r>
        <w:rPr/>
        <w:t xml:space="preserve">UPDATE  `E:\webareas\&lt;userid&gt;\&lt;database&gt;.mdb`.&lt;table&gt; </w:t>
      </w:r>
    </w:p>
    <w:p>
      <w:pPr>
        <w:pStyle w:val="Normal"/>
        <w:rPr/>
      </w:pPr>
      <w:r>
        <w:rPr/>
        <w:t>SET &lt;Row2&gt;=”&lt;Row1data&gt;”, &lt;Row2&gt;=”&lt;Row2dat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cfquery&gt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 delete data from a tab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&lt;cfquery datasource = "Data"&gt;DELETE * From `E:\webareas\&lt;userid&gt;\&lt;database&gt;.mdb`.&lt;table&gt; WHERE &lt;Row1&gt;=”&lt;deletevalue”&gt;</w:t>
      </w:r>
    </w:p>
    <w:p>
      <w:pPr>
        <w:pStyle w:val="Normal"/>
        <w:rPr/>
      </w:pPr>
      <w:r>
        <w:rPr/>
        <w:t>&lt;/cfquery&gt;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 insert data into tab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“</w:t>
      </w:r>
      <w:r>
        <w:rPr/>
        <w:t>&lt;cfquery dataSource = "Data"&gt;</w:t>
      </w:r>
    </w:p>
    <w:p>
      <w:pPr>
        <w:pStyle w:val="Normal"/>
        <w:rPr/>
      </w:pPr>
      <w:r>
        <w:rPr/>
        <w:tab/>
        <w:t xml:space="preserve">  INSERT INTO `E:\webareas\&lt;userid&gt;\&lt;database&gt;.mdb`.&lt;table&gt; </w:t>
      </w:r>
    </w:p>
    <w:p>
      <w:pPr>
        <w:pStyle w:val="Normal"/>
        <w:rPr/>
      </w:pPr>
      <w:r>
        <w:rPr/>
        <w:tab/>
        <w:t xml:space="preserve">  (&lt;Row1&gt;,&lt;Row2&gt;)</w:t>
      </w:r>
    </w:p>
    <w:p>
      <w:pPr>
        <w:pStyle w:val="Normal"/>
        <w:rPr/>
      </w:pPr>
      <w:r>
        <w:rPr/>
        <w:tab/>
        <w:t xml:space="preserve">  VALUES </w:t>
      </w:r>
    </w:p>
    <w:p>
      <w:pPr>
        <w:pStyle w:val="Normal"/>
        <w:rPr/>
      </w:pPr>
      <w:r>
        <w:rPr/>
        <w:tab/>
        <w:t xml:space="preserve">  (&lt;Row1data&gt;,&lt;Row2data)</w:t>
      </w:r>
    </w:p>
    <w:p>
      <w:pPr>
        <w:pStyle w:val="Normal"/>
        <w:rPr/>
      </w:pPr>
      <w:r>
        <w:rPr/>
        <w:tab/>
        <w:t xml:space="preserve">  &lt;/cfquery&gt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y</w:t>
      </w:r>
    </w:p>
    <w:p>
      <w:pPr>
        <w:pStyle w:val="Normal"/>
        <w:rPr>
          <w:u w:val="single"/>
        </w:rPr>
      </w:pPr>
      <w:r>
        <w:rPr>
          <w:u w:val="single"/>
        </w:rPr>
        <w:t>&lt;Shown in text&gt;   = Definition</w:t>
      </w:r>
    </w:p>
    <w:p>
      <w:pPr>
        <w:pStyle w:val="Normal"/>
        <w:rPr/>
      </w:pPr>
      <w:r>
        <w:rPr/>
        <w:t>&lt;recordsetname&gt; = Name used within the code to access the data</w:t>
      </w:r>
    </w:p>
    <w:p>
      <w:pPr>
        <w:pStyle w:val="Normal"/>
        <w:rPr/>
      </w:pPr>
      <w:r>
        <w:rPr/>
        <w:t>&lt;userid&gt; = The id you use to log on.</w:t>
      </w:r>
    </w:p>
    <w:p>
      <w:pPr>
        <w:pStyle w:val="Normal"/>
        <w:rPr/>
      </w:pPr>
      <w:r>
        <w:rPr/>
        <w:t>&lt;database&gt; = The name of the file the database is in, and where it is on your I drive.</w:t>
      </w:r>
    </w:p>
    <w:p>
      <w:pPr>
        <w:pStyle w:val="Normal"/>
        <w:rPr/>
      </w:pPr>
      <w:r>
        <w:rPr/>
        <w:t>&lt;Row1&gt;, &lt;Row2&gt;  =  Example row names.</w:t>
      </w:r>
    </w:p>
    <w:p>
      <w:pPr>
        <w:pStyle w:val="Normal"/>
        <w:rPr/>
      </w:pPr>
      <w:r>
        <w:rPr/>
        <w:t>&lt;Row1data&gt;,&lt;Row2data&gt; = Example values for the Example 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when using the cfquery tag in coldfusion on the Student IIS server, you should always use a datasource called “Data”.  This is a datasource that points to an empty datab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note that the quotes around the database name and path are ` (key to the left of the 1 key) and not ‘ (between semi colon and hash)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19:00Z</dcterms:created>
  <dc:creator>cs39</dc:creator>
  <dc:description/>
  <cp:keywords/>
  <dc:language>en-US</dc:language>
  <cp:lastModifiedBy>cs39</cp:lastModifiedBy>
  <dcterms:modified xsi:type="dcterms:W3CDTF">2005-02-02T14:04:00Z</dcterms:modified>
  <cp:revision>6</cp:revision>
  <dc:subject/>
  <dc:title>Connecting to a database from coldfusion pages</dc:title>
</cp:coreProperties>
</file>